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IADOSŤ DOTKNUTEJ OSOBY O PRÍSTUP K OSOBNÝM ÚDAJOM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n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CASTE SK a.s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>, so sídlom Jazerná 1, 040 12 Košice, IČO: 52 292 568, zapísaný v OR Okresného súdu Košice I, oddiel Sa, vložka 1726/V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 prístup k osobným údajom, a to konkrétne žiadam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ópiu spracúvaných osobných údajov o mojej osob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dpoveď na svoju žiadosť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